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lang w:val="sr-RS"/>
        </w:rPr>
      </w:pPr>
      <w:r>
        <w:rPr/>
        <w:drawing>
          <wp:inline distT="0" distB="0" distL="0" distR="0">
            <wp:extent cx="490855" cy="97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PStyle"/>
        <w:spacing w:lineRule="auto" w:line="240"/>
        <w:rPr>
          <w:lang w:val="sr-RS"/>
        </w:rPr>
      </w:pPr>
      <w:r>
        <w:rPr>
          <w:b/>
        </w:rPr>
        <w:t>Тел</w:t>
      </w:r>
      <w:r>
        <w:rPr>
          <w:b/>
          <w:lang w:val="sr-Latn-CS"/>
        </w:rPr>
        <w:t>. 021/691-0245; 065/677-5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чеј Ул. Главна број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.број ИИ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7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7.05.20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зар Секулић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е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ног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д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рењанину, у извршном предмету извршног повер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 друштво Електропривреда Србије, Београд (Стари град)</w:t>
      </w:r>
      <w:r>
        <w:rPr>
          <w:rFonts w:cs="Times New Roman" w:ascii="Times New Roman" w:hAnsi="Times New Roman"/>
          <w:sz w:val="24"/>
          <w:szCs w:val="24"/>
          <w:lang w:val="sr-CS"/>
        </w:rPr>
        <w:t>, 11000 Београд - Стари Град, ул. Балканска бр. 13, КЈС 83175, МБ 20053658, ПИБ 10392032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(огранак ЕПС АД Београд, 23000 Зрењанин, ул. Панчевачка бр. 46), против извршног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ужник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штван (Иштван) Штаиб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 потрошње: </w:t>
      </w:r>
      <w:r>
        <w:rPr>
          <w:rFonts w:cs="Times New Roman" w:ascii="Times New Roman" w:hAnsi="Times New Roman"/>
          <w:sz w:val="24"/>
          <w:szCs w:val="24"/>
          <w:lang w:val="sr-CS"/>
        </w:rPr>
        <w:t>23207 Арадац, ул. Шћефаникова бр. 8, ЈМБГ 0707957850037</w:t>
      </w:r>
      <w:r>
        <w:rPr>
          <w:rFonts w:cs="Times New Roman" w:ascii="Times New Roman" w:hAnsi="Times New Roman"/>
          <w:sz w:val="24"/>
          <w:szCs w:val="24"/>
          <w:lang w:val="sr-RS"/>
        </w:rPr>
        <w:t>, 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еса </w:t>
      </w:r>
      <w:r>
        <w:rPr>
          <w:rFonts w:cs="Times New Roman" w:ascii="Times New Roman" w:hAnsi="Times New Roman"/>
          <w:sz w:val="24"/>
          <w:szCs w:val="24"/>
          <w:lang w:val="sr-RS"/>
        </w:rPr>
        <w:t>пребивал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Вардарска 8, 23000 Зрењанин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Д: 3011201449, T-11300000001570622,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 следећи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ПИСНИК О ДРУГ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ЕЛЕКТРОНСКОМ ЈАВНОМ НАДМЕТАЊУ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ДАЈУ ПОКРЕТНИХ СТ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а уредна за све странке, однос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поверилац: пуномоћник уредно позван (закључак примио препорученом поштом дана 09.05.2025. године)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дужник: уредно позван (закључак примио препорученом поштом дана 09.05.2025. годин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ође, закључак је истакнут дана 07.05.2025. године на електронску огласну таблу Коморе јавних извршитеља, а наредни радни дан на Порталу е-Аук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06.06.2025. године, а на основу закључка овог јавног извршитеља од 07.05.2025. године, са почетком у 9:00 часова, на порталу Е-АУКЦИЈА Министарства правде отпочело је </w:t>
      </w:r>
      <w:r>
        <w:rPr>
          <w:rFonts w:cs="Times New Roman" w:ascii="Times New Roman" w:hAnsi="Times New Roman"/>
          <w:sz w:val="24"/>
          <w:szCs w:val="24"/>
          <w:lang w:val="sr-RS"/>
        </w:rPr>
        <w:t>ДРУГО ЕЛЕКТРОНСКО ЈАВНО НАДМЕТАЊЕ ЗА ПРОДАЈУ ПОКРЕТНЕ СТВА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ног дужник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Регистарска ознака: ZR185-XC истекла 25.03.2024. године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Врста возила (Ј): PUTNIČKO VOZILO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Марка возила (Д.1): ZASTAVA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Тип, варијанта, верзија (Д.2): YUGO SKALA 55/5V-C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Број шасије (Е): VX1128A0001090027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Радна запремина мотора (П.1): 1116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Снага мотора (П.2): 40.4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Гориво (П.3): BENZIN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Број места седења (С.1): 5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Број мотора (П5): 128A0641552417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Број погонских осовина (Л): 1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Боја возила (Р): S CRVENA M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right="336" w:firstLine="108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Година производње: 1999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left="1055" w:right="336" w:hanging="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  <w:t>Облик каросерије: AB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before="0" w:after="0"/>
        <w:ind w:left="1055" w:right="336" w:hanging="0"/>
        <w:jc w:val="both"/>
        <w:rPr>
          <w:rFonts w:ascii="Times New Roman" w:hAnsi="Times New Roman" w:cs="Times New Roman"/>
          <w:sz w:val="23"/>
          <w:lang w:val="sr-RS"/>
        </w:rPr>
      </w:pPr>
      <w:r>
        <w:rPr>
          <w:rFonts w:cs="Times New Roman" w:ascii="Times New Roman" w:hAnsi="Times New Roman"/>
          <w:sz w:val="23"/>
          <w:lang w:val="sr-RS"/>
        </w:rPr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lineRule="auto" w:line="232" w:before="0" w:after="0"/>
        <w:ind w:left="1055" w:right="336" w:hanging="0"/>
        <w:jc w:val="both"/>
        <w:rPr/>
      </w:pPr>
      <w:r>
        <w:rPr>
          <w:rFonts w:cs="Times New Roman" w:ascii="Times New Roman" w:hAnsi="Times New Roman"/>
          <w:sz w:val="23"/>
          <w:lang w:val="sr-RS"/>
        </w:rPr>
        <w:t>процењене вредности у износу од 50.000,00 динара, а са почетном ценом која износи 50% од процењене вредности, односно 25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лицитациони корак од по 10% од процењене цене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снову извештаја са Портала е-Аукција, констатује се да није било уплата јемстава и да је друго јавно надметање за продају покретних ствари одржано (уредна достава), али није успело (није било уплата јемства), па се доноси следећ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ЗАКЉУЧА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ује се друго електронско јавно надметање за продају покретних ствари из овог запис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те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да је електронска јавна продаја била НЕУСПЕШНА.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авезује се извршни поверила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а се у року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(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) д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пријем овог записника под претњ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уставе поступ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изјасни: да ли да му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крет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ва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вршног дуж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претходног става пренесу у својину и на тај начин намири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% од процењ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ли да се ствари продају непосредном погод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са електронске продаје је саставни део овог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тив овог закључка није дозвољ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Јавни извршитељ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basedOn w:val="BodyTextChar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9:00Z</dcterms:created>
  <dc:creator>ASUS</dc:creator>
  <dc:description/>
  <dc:language>en-US</dc:language>
  <cp:lastModifiedBy>User</cp:lastModifiedBy>
  <cp:lastPrinted>2025-06-06T13:49:00Z</cp:lastPrinted>
  <dcterms:modified xsi:type="dcterms:W3CDTF">2025-06-06T11:49:00Z</dcterms:modified>
  <cp:revision>2</cp:revision>
  <dc:subject/>
  <dc:title/>
</cp:coreProperties>
</file>